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" w:hRule="atLeast"/>
        </w:trPr>
        <w:tc>
          <w:tcPr>
            <w:tcW w:w="91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  <w:tab/>
              <w:tab/>
              <w:tab/>
              <w:tab/>
              <w:tab/>
              <w:tab/>
              <w:t xml:space="preserve">        «УТВЕРЖДАЮ»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29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</w:t>
              <w:tab/>
              <w:tab/>
              <w:tab/>
              <w:tab/>
              <w:t xml:space="preserve">           Директор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29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фсоюзного органа</w:t>
              <w:tab/>
              <w:t xml:space="preserve">    МБОУ «СОШ №48»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2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296" w:leader="none"/>
              </w:tabs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______________ /_______________/                   _____________/Матвеев И.В.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«____»_______________20___г.                           «____»_______________20___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вводного инструктажа по охране труда</w:t>
            </w:r>
          </w:p>
        </w:tc>
      </w:tr>
    </w:tbl>
    <w:p>
      <w:pPr>
        <w:pStyle w:val="Normal"/>
        <w:ind w:left="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бщие сведения о предприятии, характерные особенности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 об охране труда, общие сведения о стандартах. Системы стандартов безопасности труда (ССБ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состоянием безопасности рабочих мест. Требования к организации рабочих мест. Вентиляция помещений. Освещение рабочих мест. Защита от шума и вибрации. Электромагнитное изл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ложения трудового договора, рабочее время и время отдыха, охрана труда женщин и лиц моложе 18 лет, компенсации и льготы за условия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, ответственность за нарушение эти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бщие правила поведения работ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рганизация работы по охране труда и проведение государственного, ведомственного надзора и контроля, а также общественного контроля за состоянием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асные и вредные производственные факторы, характерные для да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етоды и средства, применяемые по предупреждению травматизма и профессиональ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сновные правила безопасности труда по предупреждению травма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санитарии и личной гиги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редства индивидуальной защиты: спецодежда, спецобувь, средства защиты рук, средства защиты органов дыхания, средства защиты глаз. Порядок и нормы выдачи средств индивидуальной защиты, сроки носки и правила их исполь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дохранительные устройства, ограждающие устройства, сигнализирующие устройства. Цвета и знаки безопас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ь: действие электрического тока на организм человека, виды поражений током, основные мероприятия по предупреждению электротравмат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бстоятельства и причины характерных несчастных случаев, происшедших на других аналогичных производ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рядок расследования несчастных случаев и профессиональ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предотвращения случаев аварий и пожаров. Действия персонала при их возникновении; Первичные средства пожаротушения и порядок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ервой доврачебной помощи пострадавшим при поражении электрическим током, отравлении угарным газом, ожогах и обмор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ота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Cs/>
          <w:iCs/>
          <w:sz w:val="24"/>
          <w:szCs w:val="24"/>
        </w:rPr>
        <w:t>Ответственный по охране труда</w:t>
      </w:r>
      <w:r>
        <w:rPr>
          <w:bCs/>
          <w:iCs/>
          <w:sz w:val="26"/>
          <w:szCs w:val="26"/>
        </w:rPr>
        <w:t xml:space="preserve">               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ООО "АП-Риал";наш сайт: www.apreal.ru</dc:creator>
  <dc:description/>
  <dc:language>en-US</dc:language>
  <cp:lastModifiedBy>Teacher</cp:lastModifiedBy>
  <cp:lastPrinted>2007-11-23T14:37:00Z</cp:lastPrinted>
  <dcterms:modified xsi:type="dcterms:W3CDTF">2013-10-30T07:12:00Z</dcterms:modified>
  <cp:revision>2</cp:revision>
  <dc:subject/>
  <dc:title/>
</cp:coreProperties>
</file>